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240" w:before="0" w:after="0"/>
        <w:ind w:firstLine="737"/>
        <w:jc w:val="center"/>
        <w:rPr>
          <w:rFonts w:ascii="Times New Roman" w:hAnsi="Times New Roman" w:cs="Times New Roman"/>
          <w:b/>
          <w:b/>
          <w:sz w:val="28"/>
          <w:szCs w:val="24"/>
        </w:rPr>
      </w:pPr>
      <w:r>
        <w:rPr>
          <w:rFonts w:cs="Times New Roman" w:ascii="Times New Roman" w:hAnsi="Times New Roman"/>
          <w:b/>
          <w:sz w:val="28"/>
          <w:szCs w:val="24"/>
        </w:rPr>
        <w:t>РЕШЕНИЕ</w:t>
      </w:r>
    </w:p>
    <w:p>
      <w:pPr>
        <w:pStyle w:val="Normal"/>
        <w:suppressAutoHyphens w:val="true"/>
        <w:snapToGrid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Именем Российской Федерации</w:t>
      </w:r>
    </w:p>
    <w:p>
      <w:pPr>
        <w:pStyle w:val="Normal"/>
        <w:suppressAutoHyphens w:val="true"/>
        <w:snapToGrid w:val="false"/>
        <w:spacing w:lineRule="auto" w:line="240" w:before="0" w:after="0"/>
        <w:ind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 июля 2020 года </w:t>
        <w:tab/>
        <w:tab/>
        <w:tab/>
        <w:tab/>
        <w:tab/>
        <w:tab/>
        <w:tab/>
        <w:tab/>
        <w:tab/>
        <w:t>город Москва</w:t>
      </w:r>
    </w:p>
    <w:p>
      <w:pPr>
        <w:pStyle w:val="Normal"/>
        <w:suppressAutoHyphens w:val="true"/>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Лефортовский районный суд города Москвы в составе:</w:t>
      </w:r>
    </w:p>
    <w:p>
      <w:pPr>
        <w:pStyle w:val="Normal"/>
        <w:suppressAutoHyphens w:val="true"/>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его судьи Каргальцева А.И.,   </w:t>
      </w:r>
    </w:p>
    <w:p>
      <w:pPr>
        <w:pStyle w:val="Normal"/>
        <w:suppressAutoHyphens w:val="true"/>
        <w:snapToGrid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при секретаре судебного заседания Никольском Е.В.,      </w:t>
      </w:r>
    </w:p>
    <w:p>
      <w:pPr>
        <w:pStyle w:val="TextBody"/>
        <w:suppressAutoHyphens w:val="true"/>
        <w:ind w:firstLine="73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с участием представителя истцов ФИО, представителя ответчика ФИО, </w:t>
      </w:r>
    </w:p>
    <w:p>
      <w:pPr>
        <w:pStyle w:val="Normal"/>
        <w:tabs>
          <w:tab w:val="clear" w:pos="708"/>
          <w:tab w:val="left" w:pos="6577" w:leader="none"/>
        </w:tabs>
        <w:suppressAutoHyphens w:val="true"/>
        <w:snapToGrid w:val="false"/>
        <w:spacing w:lineRule="auto" w:line="240" w:before="0" w:after="0"/>
        <w:ind w:firstLine="737"/>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рассмотрев в открытом судебном заседании гражданское дело № 2-2117/2020 (уникальный идентификатор дела 77RS0014-01-2020-002631-79) по иску </w:t>
      </w:r>
      <w:r>
        <w:rPr>
          <w:rFonts w:cs="Times New Roman" w:ascii="Times New Roman" w:hAnsi="Times New Roman"/>
          <w:color w:val="000000"/>
          <w:sz w:val="24"/>
          <w:szCs w:val="24"/>
          <w:highlight w:val="black"/>
        </w:rPr>
        <w:t>Красновой Ю.В., Краснова П.В.</w:t>
      </w:r>
      <w:r>
        <w:rPr>
          <w:rFonts w:cs="Times New Roman" w:ascii="Times New Roman" w:hAnsi="Times New Roman"/>
          <w:sz w:val="24"/>
          <w:szCs w:val="24"/>
        </w:rPr>
        <w:t xml:space="preserve"> к ООО СЗ «ВЦ Стройэкспо» о взыскании денежных средств в связи с уменьшением площади объекта долевого строительства, неустойки за нарушение сроков передачи объектов долевого строительства, штрафа, компенсации морального вреда,</w:t>
      </w:r>
    </w:p>
    <w:p>
      <w:pPr>
        <w:pStyle w:val="Normal"/>
        <w:suppressAutoHyphens w:val="true"/>
        <w:snapToGrid w:val="false"/>
        <w:spacing w:lineRule="auto" w:line="240" w:before="0" w:after="0"/>
        <w:ind w:firstLine="73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3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СТАНОВИЛ:</w:t>
      </w:r>
    </w:p>
    <w:p>
      <w:pPr>
        <w:pStyle w:val="Normal"/>
        <w:shd w:fill="FFFFFF" w:val="clear"/>
        <w:suppressAutoHyphens w:val="true"/>
        <w:autoSpaceDE w:val="false"/>
        <w:spacing w:lineRule="auto" w:line="240" w:before="0" w:after="0"/>
        <w:ind w:firstLine="73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black"/>
          <w:lang w:eastAsia="ru-RU"/>
        </w:rPr>
        <w:t>Краснова Ю.В. и Краснов П.В.</w:t>
      </w:r>
      <w:r>
        <w:rPr>
          <w:rFonts w:eastAsia="Times New Roman" w:cs="Times New Roman" w:ascii="Times New Roman" w:hAnsi="Times New Roman"/>
          <w:sz w:val="24"/>
          <w:szCs w:val="24"/>
          <w:lang w:eastAsia="ru-RU"/>
        </w:rPr>
        <w:t xml:space="preserve"> обратились в суд с иском, уточненным в порядке              ст. 39 ГПК РФ, к ООО СЗ «ВЦ Стройэкспо» о взыскании в равных долях неустойки за нарушение срока передачи объекта долевого строительства по договору участия в долевом строительстве ДАТА НОМЕР за период с ПЕРИОД в размере СУММА, неустойки за нарушение срока передачи объекта долевого строительства по договору участия в долевом строительстве от ДАТА НОМЕР за период с ПЕРИОД в размере СУММА, взыскании денежных средств в связи с уменьшением площади объекта долевого строительства в размере СУММА, денежной компенсации морального вреда в размере СУММА, штрафа за несоблюдение в добровольном порядке удовлетворения требований потребителей в размере 50 % от присужденной судом денежной суммы.</w:t>
      </w:r>
    </w:p>
    <w:p>
      <w:pPr>
        <w:pStyle w:val="Normal"/>
        <w:suppressAutoHyphens w:val="true"/>
        <w:spacing w:lineRule="auto" w:line="240" w:before="0" w:after="0"/>
        <w:ind w:firstLine="73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обоснование заявленных требований истцы указали, что ДАТА и ДАТА между сторонами были заключены договоры участия в долевом строительстве НОМЕР и НОМЕР соответственно, по условиям которого ответчик как застройщик обязался в ПЕРИОД передать истцам как участникам долевого строительства объекты долевого строительства, однако объекты долевого строительства были передан истцам только ДАТА и ДАТА. Кроме того, после завершения строительства площадь объекта долевого строительства по договору участия в долевом строительстве от ДАТА НОМЕР уменьшилась на 1,7 кв.м и составила 67,2 кв.м. В добровольном порядке требование истцов о выплате неустойки за нарушение срока передачи объектов долевого строительства, а также денежных средств в связи с уменьшением площади объекта долевого строительства ответчиком не исполнено. </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цы </w:t>
      </w:r>
      <w:r>
        <w:rPr>
          <w:rFonts w:eastAsia="Times New Roman" w:cs="Times New Roman" w:ascii="Times New Roman" w:hAnsi="Times New Roman"/>
          <w:sz w:val="24"/>
          <w:szCs w:val="24"/>
          <w:highlight w:val="black"/>
          <w:lang w:eastAsia="ru-RU"/>
        </w:rPr>
        <w:t>Краснова Ю.В. и Краснов П.В.</w:t>
      </w:r>
      <w:r>
        <w:rPr>
          <w:rFonts w:eastAsia="Times New Roman" w:cs="Times New Roman" w:ascii="Times New Roman" w:hAnsi="Times New Roman"/>
          <w:sz w:val="24"/>
          <w:szCs w:val="24"/>
          <w:lang w:eastAsia="ru-RU"/>
        </w:rPr>
        <w:t xml:space="preserve"> в судебное заседание не явились, причину неявки суду не сообщили, о времени и месте судебного заседания извещались надлежащим образом, об отложении слушания дела не просили, реализовали свое право на участие в судебном разбирательстве через представителя по доверенности – </w:t>
      </w:r>
      <w:r>
        <w:rPr>
          <w:rFonts w:cs="Times New Roman" w:ascii="Times New Roman" w:hAnsi="Times New Roman"/>
          <w:sz w:val="24"/>
          <w:szCs w:val="24"/>
        </w:rPr>
        <w:t>ФИО</w:t>
      </w:r>
      <w:r>
        <w:rPr>
          <w:rFonts w:eastAsia="Times New Roman" w:cs="Times New Roman" w:ascii="Times New Roman" w:hAnsi="Times New Roman"/>
          <w:sz w:val="24"/>
          <w:szCs w:val="24"/>
          <w:lang w:eastAsia="ru-RU"/>
        </w:rPr>
        <w:t>, который в судебное заседание явился, исковые требования с учетом уточнения поддержал в полном объеме, просил их удовлетворить.</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тветчика ООО СЗ «ВЦ Стройэкспо» по доверенности – ФИО в судебное заседание явилась, исковые требования с учетом уточнения не признала, возражала против их удовлетворения по доводам, изложенным в письменном отзыве на иск. </w:t>
      </w:r>
    </w:p>
    <w:p>
      <w:pPr>
        <w:pStyle w:val="Normal"/>
        <w:suppressAutoHyphens w:val="true"/>
        <w:spacing w:lineRule="auto" w:line="240" w:before="0" w:after="0"/>
        <w:ind w:firstLine="73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изложенное, исходя из принципа диспозитивности гражданского процесса, в соответствии с которым стороны самостоятельно и по своему усмотрению распоряжаются</w:t>
      </w:r>
      <w:r>
        <w:rPr>
          <w:rFonts w:cs="Times New Roman" w:ascii="Times New Roman" w:hAnsi="Times New Roman"/>
          <w:sz w:val="24"/>
          <w:szCs w:val="24"/>
        </w:rPr>
        <w:t xml:space="preserve"> предоставленными им процессуальными правами, в том числе правом на непосредственное участие в судебном разбирательстве, с учетом положений ч. 4 ст. 167 ГПК РФ</w:t>
      </w:r>
      <w:r>
        <w:rPr>
          <w:rFonts w:cs="Times New Roman" w:ascii="Times New Roman" w:hAnsi="Times New Roman"/>
          <w:sz w:val="24"/>
          <w:szCs w:val="24"/>
          <w:lang w:eastAsia="ru-RU"/>
        </w:rPr>
        <w:t xml:space="preserve"> суд считает возможным рассмотреть дело в данном судебном заседании в отсутствие истцов.</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Выслушав явившихся в судебное заседание лиц, участвующих в деле, изучив материалы дела, оценив представленные доказательства </w:t>
      </w:r>
      <w:r>
        <w:rPr>
          <w:rFonts w:cs="Times New Roman" w:ascii="Times New Roman" w:hAnsi="Times New Roman"/>
          <w:sz w:val="24"/>
          <w:szCs w:val="24"/>
          <w:lang w:eastAsia="ru-RU"/>
        </w:rPr>
        <w:t xml:space="preserve">по своему внутреннему убеждению, основанному на всестороннем, полном, объективном и непосредственном исследовании имеющихся в деле доказательств </w:t>
      </w:r>
      <w:r>
        <w:rPr>
          <w:rFonts w:cs="Times New Roman" w:ascii="Times New Roman" w:hAnsi="Times New Roman"/>
          <w:sz w:val="24"/>
          <w:szCs w:val="24"/>
        </w:rPr>
        <w:t>в их совокупности, суд приходит к следующему.</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для возмещения затрат на такое строительство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а также гарантии защиты прав, законных интересов и имущества участников долевого строительства регулируются нормами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т 30 декабря 2004 года № 214-ФЗ).</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Согласно ч. 1 ст. 4 Федерального закона от 30 декабря 2004 года № 214-ФЗ по договору участия в долевом строительстве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Договор участия в долевом строительстве заключается в письменной форме, подлежит государственной регистрации и считается заключенным с момента такой регистрации, если иное не предусмотрено Федерального закона от 30 декабря 2004 года       № 214-ФЗ (ч. 3 ст. 4 Федерального закона от 30 декабря 2004 года № 214-ФЗ).</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Частью 1 ст. 6 Федерального закона от 30 декабря 2004 года № 214-ФЗ установлено, что застройщик обязан передать участнику долевого строительства объект долевого строительства не позднее срока, который предусмотрен договором.</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Как установлено ст. 10 Федерального закона от 30 декабря 2004 года № 214-ФЗ, в случае неисполнения или ненадлежащего исполнения обязательств по договору участия в долевом строительстве сторона, не исполнившая своих обязательств или ненадлежаще исполнившая свои обязательства, обязана уплатить другой стороне предусмотренные данным Федеральным законом и указанным договором неустойки (штрафы, пени) и возместить в полном объеме причиненные убытки сверх неустойк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неустойка (пени) уплачивается застройщиком в двойном размере (ч. 2 ст. 6 Федерального закона от 30 декабря 2004 года № 214-ФЗ).</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В силу ст. 11 Федерального закона от 30 декабря 2004 года  № 214-ФЗ участник долевого строительства вправе уступить свои права требования по договору участия в долевом строительстве иному лицу. При этом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 а также при условии уплаты участником долевого строительства цены договора или одновременно с переводом долга на нового участника долевого строительства в порядке, установленном ГК РФ.</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Согласно правовой позиции, выраженной в п. 12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по общему правилу отсутствие вины доказывается лицом, нарушившим обязательство (п. 2 ст. 401 ГК РФ); вина в нарушении обязательства предполагается, пока не доказано обратное.</w:t>
      </w:r>
    </w:p>
    <w:p>
      <w:pPr>
        <w:pStyle w:val="Normal"/>
        <w:suppressAutoHyphens w:val="true"/>
        <w:spacing w:lineRule="auto" w:line="240" w:before="0" w:after="0"/>
        <w:ind w:firstLine="737"/>
        <w:jc w:val="both"/>
        <w:rPr/>
      </w:pPr>
      <w:r>
        <w:rPr>
          <w:rFonts w:cs="Times New Roman" w:ascii="Times New Roman" w:hAnsi="Times New Roman"/>
          <w:sz w:val="24"/>
          <w:szCs w:val="24"/>
        </w:rPr>
        <w:t xml:space="preserve">В ходе судебного разбирательства установлено и следует из материалов дела, что ДАТА между истцами </w:t>
      </w:r>
      <w:r>
        <w:rPr>
          <w:rFonts w:cs="Times New Roman" w:ascii="Times New Roman" w:hAnsi="Times New Roman"/>
          <w:sz w:val="24"/>
          <w:szCs w:val="24"/>
          <w:highlight w:val="black"/>
        </w:rPr>
        <w:t>Красновой Ю.В. и Красновым П.В.</w:t>
      </w:r>
      <w:r>
        <w:rPr>
          <w:rFonts w:cs="Times New Roman" w:ascii="Times New Roman" w:hAnsi="Times New Roman"/>
          <w:sz w:val="24"/>
          <w:szCs w:val="24"/>
        </w:rPr>
        <w:t xml:space="preserve"> (участники долевого строительства), с одной стороны, и ответчиком ООО «ВЦ Стройэкспо» (в настоящее время – ООО СЗ «ВЦ Стройэкспо», застройщик), с другой стороны, заключен договор участия в долевом строительстве </w:t>
      </w:r>
      <w:r>
        <w:rPr>
          <w:rFonts w:eastAsia="Times New Roman" w:cs="Times New Roman" w:ascii="Times New Roman" w:hAnsi="Times New Roman"/>
          <w:sz w:val="24"/>
          <w:szCs w:val="24"/>
          <w:lang w:eastAsia="ru-RU"/>
        </w:rPr>
        <w:t>НОМЕР</w:t>
      </w:r>
      <w:r>
        <w:rPr>
          <w:rFonts w:cs="Times New Roman" w:ascii="Times New Roman" w:hAnsi="Times New Roman"/>
          <w:sz w:val="24"/>
          <w:szCs w:val="24"/>
        </w:rPr>
        <w:t xml:space="preserve">, в соответствии с которым застройщик обязался в предусмотренный данным договором срок своими силами и/или с привлечением других лиц построить многоквартирный жилой дом (корпус Б02) в составе жилого комплекса по адресу: АДРЕС и после получения разрешения на ввод многоквартирного жилого дома в эксплуатацию передать объект долевого строительства, расположенный в многоквартирном жилом доме, участникам долевого строительства, а участники долевого строительства обязались уплатить обусловленную договором цену и принять объект долевого строительства по акту приема-передачи объекта при наличии разрешения на ввод в эксплуатацию многоквартирного жилого дома. Государственная регистрация договора участия в долевом строительстве произведена в установленном законом порядке.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В соответствии с п. 1.2 договора участия в долевом строительстве от ДАТА НОМЕР и Приложением № 1 к нему объектом долевого строительства является расположенная в многоквартирном жилом доме квартира, имеющая следующие характеристики: номер и наименование многоквартирного жилого дома по проекту – корпус Б02; этаж – 18; вид (назначение) объекта – жилое; количество комнат – 2; номер объекта на плане этажа – НОМЕР; наличие летних и иных помещений в объекте – нет; ориентировочная (проектная) общая площадь объекта – 68,92 кв.м.</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Согласно п. 2.5 договора участия в долевом строительстве от ДАТА НОМЕР объект долевого строительства приобретается участниками долевого строительства в общую совместную собственность.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На основании п. 3.1 и 3.2 договора участия в долевом строительстве от ДАТА НОМЕР на момент подписания договора участия в долевом строительстве его цена определяется как произведение проектной площади объекта и стоимости одного квадратного метра площади объекта, определенной в п. 3.1 договора участия в долевом строительстве, и составляет сумму в размере СУММА; стоимость одного квадратного метра площади в объекте составляет СУММА.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Пунктами 5.1 и 5.2 договора участия в долевом строительстве от ДАТА НОМЕР предусмотрено, что срок сдачи многоквартирного жилого дома в эксплуатацию – ПЕРИОД; срок передачи застройщиком участникам долевого строительства объекта долевого строительства – ПЕРИОД.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Финансовые обязательства по договору участия в долевом строительстве от ДАТА НОМЕР исполнены участниками долевого строительства надлежащим образом, что не оспаривалось представителем ответчика в ходе судебного разбирательства.</w:t>
      </w:r>
    </w:p>
    <w:p>
      <w:pPr>
        <w:pStyle w:val="Normal"/>
        <w:suppressAutoHyphens w:val="true"/>
        <w:spacing w:lineRule="auto" w:line="240" w:before="0" w:after="0"/>
        <w:ind w:firstLine="73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ТА</w:t>
      </w:r>
      <w:r>
        <w:rPr>
          <w:rFonts w:cs="Times New Roman" w:ascii="Times New Roman" w:hAnsi="Times New Roman"/>
          <w:sz w:val="24"/>
          <w:szCs w:val="24"/>
        </w:rPr>
        <w:t xml:space="preserve"> между ООО «» (участник долевого строительства) и ответчиком (застройщик) заключен договор участия в долевом строительстве </w:t>
      </w:r>
      <w:r>
        <w:rPr>
          <w:rFonts w:eastAsia="Times New Roman" w:cs="Times New Roman" w:ascii="Times New Roman" w:hAnsi="Times New Roman"/>
          <w:sz w:val="24"/>
          <w:szCs w:val="24"/>
          <w:lang w:eastAsia="ru-RU"/>
        </w:rPr>
        <w:t>№ НОМЕР</w:t>
      </w:r>
      <w:r>
        <w:rPr>
          <w:rFonts w:cs="Times New Roman" w:ascii="Times New Roman" w:hAnsi="Times New Roman"/>
          <w:sz w:val="24"/>
          <w:szCs w:val="24"/>
        </w:rPr>
        <w:t>, в соответствии с которым застройщик обязался в предусмотренный договором срок своими силами и/или с привлечением других лиц построить подземную автостоянку, являющуюся подземной частью 3-го пускового комплекса 2-й очереди строительства в составе корпусов Б01, Б02, Б03, П03, П04 и строящуюся (создаваемую) по строительному адресу: АДРЕС, и после получения разрешения на ввод подземной автостоянки в эксплуатацию передать объект долевого строительства, расположенный в подземной автостоянке, участнику долевого строительства, а участник долевого строительства обязался уплатить обусловленную договором цену и принять объект долевого строительства по акту приема-передачи объекта.</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В соответствии с п. 1.2 договора участия в долевом строительстве ДАТА НОМЕР и Приложением № 1 к нему объектом долевого строительства является машиноместо, имеющее следующие характеристики: условный номер – НОМЕР; назначение – размещение транспортных средств; ориентировочная проектная площадь – 13,25 кв.м; этаж – минус первый.</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На основании п. 3.1 договора участия в долевом строительстве ДАТА НОМЕР размер денежных средств, подлежащих уплате участником долевого строительства застройщику для строительства объекта, составляет СУММА.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Пунктом 5.1 договора участия в долевом строительстве от ДАТА НОМЕР предусмотрено, что срок передачи застройщиком участнику долевого строительства объекта долевого строительства – ПЕРИОД.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Финансовые обязательства по договору участия в долевом строительстве от ДАТА НОМЕР исполнены участником долевого строительства надлежащим образом, что не оспаривалось представителем ответчика в ходе судебного разбирательства.</w:t>
      </w:r>
    </w:p>
    <w:p>
      <w:pPr>
        <w:pStyle w:val="Normal"/>
        <w:suppressAutoHyphens w:val="true"/>
        <w:spacing w:lineRule="auto" w:line="240" w:before="0" w:after="0"/>
        <w:ind w:firstLine="73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АТА между ООО «» (цедент), ответчиком (застройщик) и истцом Красновым П.В. (цессионарий) заключен договор уступки прав (без перевода долга) </w:t>
      </w:r>
      <w:r>
        <w:rPr>
          <w:rFonts w:cs="Times New Roman" w:ascii="Times New Roman" w:hAnsi="Times New Roman"/>
          <w:sz w:val="24"/>
          <w:szCs w:val="24"/>
        </w:rPr>
        <w:t>НОМЕР,</w:t>
      </w:r>
      <w:r>
        <w:rPr>
          <w:rFonts w:eastAsia="Times New Roman" w:cs="Times New Roman" w:ascii="Times New Roman" w:hAnsi="Times New Roman"/>
          <w:sz w:val="24"/>
          <w:szCs w:val="24"/>
          <w:lang w:eastAsia="ru-RU"/>
        </w:rPr>
        <w:t xml:space="preserve"> в соответствии с которым к истцу Краснову П.В. перешли права участника долевого строительства по договору участия в долевом строительстве</w:t>
      </w:r>
      <w:r>
        <w:rPr>
          <w:rFonts w:cs="Times New Roman" w:ascii="Times New Roman" w:hAnsi="Times New Roman"/>
          <w:sz w:val="24"/>
          <w:szCs w:val="24"/>
        </w:rPr>
        <w:t xml:space="preserve"> от ДАТА НОМЕР</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Государственная регистрация данного договора произведена в установленном законом порядке.</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тановленный срок ответчик как застройщик не передал истцам как участникам долевого строительства объекты долевого строительства, дополнительное соглашение об изменении сроков передачи объектов долевого строительства между сторонами не заключалось, доказательств обратного суду не представлено и в материалах дела не имеется.  </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редставленным суду документам ДАТА ответчиком и истцом Красновым П.В. подписан акт приема-передачи объекта долевого строительства по договору участия в долевом строительстве </w:t>
      </w:r>
      <w:r>
        <w:rPr>
          <w:rFonts w:cs="Times New Roman" w:ascii="Times New Roman" w:hAnsi="Times New Roman"/>
          <w:sz w:val="24"/>
          <w:szCs w:val="24"/>
        </w:rPr>
        <w:t>от ДАТА НОМЕР</w:t>
      </w:r>
      <w:r>
        <w:rPr>
          <w:rFonts w:eastAsia="Times New Roman" w:cs="Times New Roman" w:ascii="Times New Roman" w:hAnsi="Times New Roman"/>
          <w:sz w:val="24"/>
          <w:szCs w:val="24"/>
          <w:lang w:eastAsia="ru-RU"/>
        </w:rPr>
        <w:t>, из которого следует, что застройщик передал, а участник долевого строительства принял объект долевого строительства: машино-место № мм НОМЕР (проектный номер НОМЕР), площадью 13,3 кв.м, кадастровый номер НОМЕР на минус первом этаже подземной автостоянки в многоквартирном жилом доме переменной этажности с подземной автостоянкой по адресу: АДРЕС.</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торонами подписан акт приема-передачи объекта долевого строительства по договору участия в долевом строительстве</w:t>
      </w:r>
      <w:r>
        <w:rPr>
          <w:rFonts w:cs="Times New Roman" w:ascii="Times New Roman" w:hAnsi="Times New Roman"/>
          <w:sz w:val="24"/>
          <w:szCs w:val="24"/>
        </w:rPr>
        <w:t xml:space="preserve"> от ДАТА НОМЕР</w:t>
      </w:r>
      <w:r>
        <w:rPr>
          <w:rFonts w:eastAsia="Times New Roman" w:cs="Times New Roman" w:ascii="Times New Roman" w:hAnsi="Times New Roman"/>
          <w:sz w:val="24"/>
          <w:szCs w:val="24"/>
          <w:lang w:eastAsia="ru-RU"/>
        </w:rPr>
        <w:t>, из которого следует, что застройщик передал, а участники долевого строительства приняли объект долевого строительства: квартиру № НОМЕР (проектный номер НОМЕР), общей площадью (без учета площади балконов и лоджий) – 68,6 кв.м, количество жилых комнат – 2, этаж – 18, кадастровый номер НОМЕР в многоквартирном жилом доме переменной этажности с подземной автостоянкой по адресу: АДРЕС.</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ч. 1 ст. 12 Федерального закона от 30 декабря 2004 года № 214-ФЗ с момента подписания сторонами передаточного акта или иного документа о передаче объекта долевого строительства обязательства застройщика считаются исполненными.</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обязанность по передаче истцам объекта долевого строительства по договору участия в долевом строительстве </w:t>
      </w:r>
      <w:r>
        <w:rPr>
          <w:rFonts w:cs="Times New Roman" w:ascii="Times New Roman" w:hAnsi="Times New Roman"/>
          <w:sz w:val="24"/>
          <w:szCs w:val="24"/>
        </w:rPr>
        <w:t>от ДАТА НОМЕР</w:t>
      </w:r>
      <w:r>
        <w:rPr>
          <w:rFonts w:eastAsia="Times New Roman" w:cs="Times New Roman" w:ascii="Times New Roman" w:hAnsi="Times New Roman"/>
          <w:sz w:val="24"/>
          <w:szCs w:val="24"/>
          <w:lang w:eastAsia="ru-RU"/>
        </w:rPr>
        <w:t xml:space="preserve"> исполнена ответчиком ДАТА, а по договору участия в долевом строительстве </w:t>
      </w:r>
      <w:r>
        <w:rPr>
          <w:rFonts w:cs="Times New Roman" w:ascii="Times New Roman" w:hAnsi="Times New Roman"/>
          <w:sz w:val="24"/>
          <w:szCs w:val="24"/>
        </w:rPr>
        <w:t>от ДАТА НОМЕР</w:t>
      </w:r>
      <w:r>
        <w:rPr>
          <w:rFonts w:eastAsia="Times New Roman" w:cs="Times New Roman" w:ascii="Times New Roman" w:hAnsi="Times New Roman"/>
          <w:sz w:val="24"/>
          <w:szCs w:val="24"/>
          <w:lang w:eastAsia="ru-RU"/>
        </w:rPr>
        <w:t xml:space="preserve"> – ДАТА.</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ООО «» по инициативе истцов произведен обмер площади объекта долевого строительства по договору участия в долевом строительстве </w:t>
      </w:r>
      <w:r>
        <w:rPr>
          <w:rFonts w:cs="Times New Roman" w:ascii="Times New Roman" w:hAnsi="Times New Roman"/>
          <w:sz w:val="24"/>
          <w:szCs w:val="24"/>
        </w:rPr>
        <w:t>ДАТА НОМЕР</w:t>
      </w:r>
      <w:r>
        <w:rPr>
          <w:rFonts w:eastAsia="Times New Roman" w:cs="Times New Roman" w:ascii="Times New Roman" w:hAnsi="Times New Roman"/>
          <w:sz w:val="24"/>
          <w:szCs w:val="24"/>
          <w:lang w:eastAsia="ru-RU"/>
        </w:rPr>
        <w:t xml:space="preserve"> и согласно представленной экспликации общая площадь объекта долевого строительства уменьшилась и составляет 67,2 кв.м. </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тветчику направлена претензия с требованием о выплате истцам неустойки за нарушение срока передачи объектов долевого строительства и денежных средств в связи с уменьшением площади объекта долевого строительства по договору участия в долевом строительстве </w:t>
      </w:r>
      <w:r>
        <w:rPr>
          <w:rFonts w:cs="Times New Roman" w:ascii="Times New Roman" w:hAnsi="Times New Roman"/>
          <w:sz w:val="24"/>
          <w:szCs w:val="24"/>
        </w:rPr>
        <w:t>от ДАТА НОМЕР</w:t>
      </w:r>
      <w:r>
        <w:rPr>
          <w:rFonts w:eastAsia="Times New Roman" w:cs="Times New Roman" w:ascii="Times New Roman" w:hAnsi="Times New Roman"/>
          <w:sz w:val="24"/>
          <w:szCs w:val="24"/>
          <w:lang w:eastAsia="ru-RU"/>
        </w:rPr>
        <w:t>, однако данное требование оставлено ответчиком без удовлетворения.</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 ходе судебного разбирательства установлено, что ответчик нарушил условия договоров участия в долевом строительстве о сроке передачи объектов долевого строительства, истцы вправе требовать от ответчика выплаты неустойки (пени) за нарушение предусмотренных договорами участия в долевом строительстве сроков передачи гражданину – участнику долевого строительства – объектов долевого строительства в размере, определяемом в соответствии с ч. 2 ст. 6 Федерального закона от 30 декабря 2004 года                      № 214-ФЗ.</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цами заявлено требование о взыскании с ответчика в равных долях неустойки за нарушение срока передачи объекта долевого строительства по договору участия в долевом строительстве ДАТА НОМЕР за период ПЕРИОД включительно (83 дня) в размере СУММА (РАСЧЕТ), то есть по СУММА в пользу каждого из истцов, а также неустойки за нарушение срока передачи объекта долевого строительства по договору участия в долевом строительстве от ДАТА НОМЕР за период с ПЕРИОД включительно (52 дня) в размере СУММА (РАСЧЕТ), то есть по СУММА в пользу каждого из истцов. Суд не может согласиться с произведенными расчетами неустойки </w:t>
      </w: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части использованных истцами значений ключевой ставки Банка России.</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неустойки (пени) за нарушение предусмотренного договором участия в долевом строительстве срока передачи участнику долевого строительства, являющемуся гражданином, объекта долевого строительства составляет 1/150 (1/300 × 2)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ч. 2 ст. 6 Федерального закона от 30 декабря 2004 года № 214-ФЗ). </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ловиям договоров участия в долевом строительстве ДАТА НОМЕР и ДАТА НОМЕР застройщик обязался передать участникам долевого строительства объект долевого строительства в ПЕРИОД, то есть не позднее ДАТА.</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 ст. 314 ГК РФ,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менительно к обстоятельствам настоящего дела днем исполнения обязательства по смыслу ч. 2 ст. 6 Федерального закона от 30 декабря 2004 года № 214-ФЗ в ее системной взаимосвязи с положениями п. 1 ст. 314 ГК РФ является последний день периода, в течение которого ответчик обязался передать истцам объекты долевого строительства, а именно – 31 декабря 2019 года.</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казанию Банка России от 11 декабря 2015 года № 3894-У с 01 января 2016 года Банком России самостоятельное значение ставки рефинансирования Банка России не устанавливается, данное значение приравнивается к значению ключевой ставки Банка России, определенному на соответствующую дату.</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31 декабря 2019 года значение ключевой ставки Банка России составляло 6,25 % годовых (Информационное сообщение Банка России от 13 декабря 2019 года).</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размер неустойки (пени) за нарушение срока передачи объекта долевого строительства по договору участия в долевом строительстве ДАТА НОМЕР за период с ПЕРИОД включительно (83 дня) составляет СУММА (РАСЧЕТ); размер неустойки по договору участия в долевом строительстве от ДАТА НОМЕР за период с ПЕРИОД включительно (52 дня) составляет СУММА (РАСЧЕТ).</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ешении настоящего дела суд также принимает во внимание, что на стороне кредитора в обязательстве по выплате неустойки за нарушение срока передачи объекта долевого строительства по договору участия в долевом строительстве от ДАТА НОМЕР участвуют два лица – истец Краснова Ю.В. и истец Краснов П.В.        </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321 ГК РФ 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ст. 322 ГК РФ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лидарности требования любой из солидарных кредиторов вправе предъявить к должнику требование в полном объеме (п. 1 ст. 326 ГК РФ).</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мыслу приведенных нормативных положений в их системной взаимосвязи солидарность требований не презюмируется, а имеет место лишь в тех случаях, когда она прямо установлена законом или договором. При этом само по себе нахождение имущества в совместной собственности нескольких лиц не предполагает солидарность их требований. Таким образом, поскольку ни законом, ни договором между истцами и ответчиком не установлена солидарность требования о взыскании неустойки за нарушение срока передачи объекта долевого строительства, истцы вправе требовать от ответчика выплаты указанной неустойки в равных долях (ст. 321 ГК РФ). </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самым каждый из истцов вправе требовать от ответчика выплаты неустойки за нарушение срока передачи объекта долевого строительства по договору участия в долевом строительстве от ДАТА НОМЕР за период с ПЕРИОД включительно в равных долях, то есть в размере СУММА (РАСЧЕТ). Истцами заявлено требование о взыскании с ответчика неустойки в меньшем размере – СУММА, то есть по СУММА (РАСЧЕТ) в пользу каждого из истцов, а потому в силу ч. 3 ст. 196 ГПК РФ суд принимает решение по заявленным истцами требованиям.</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уд учитывает, что истец Краснова Ю.В. не является стороной договора участия в долевом строительстве ДАТА НОМЕР, а потому она не вправе требовать от ответчика выплаты неустойки за нарушение срока передачи объекта долевого строительства по данному договору, следовательно, требования истца Красновой Ю.В. в данной части удовлетворению не подлежат. Истцом Красновым П.В. заявлено требование о взыскании с ответчика в свою пользу неустойки за нарушение срока передачи объекта долевого строительства по договору участия в долевом строительстве от ДАТА НОМЕР за период с ПЕРИОД включительно в размере СУММА (РАСЧЕТ), в силу ч. 3 ст. 196 ГПК РФ суд принимает решение по заявленным истцом требованиям.</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вопроса об окончательном размере неустоек (пеней), подлежащих взысканию с ответчика в пользу истцов, суд исходит из того, что на основании ст. 333 ГК РФ суд вправе уменьшить размер неустойки за нарушение предусмотренного договором участия в долевом строительстве срока передачи участнику долевого строительства объекта долевого строительства, установив, что подлежащая уплате неустойка явно несоразмерна последствиям нарушения обязательства. Представителем ответчика заявлено письменное ходатайство об уменьшении размера неустойки на основании ст. 333 ГК РФ.</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равовой позиции, выраженной в </w:t>
      </w:r>
      <w:hyperlink r:id="rId2">
        <w:r>
          <w:rPr>
            <w:rStyle w:val="InternetLink"/>
            <w:rFonts w:eastAsia="Times New Roman" w:cs="Times New Roman" w:ascii="Times New Roman" w:hAnsi="Times New Roman"/>
            <w:sz w:val="24"/>
            <w:szCs w:val="24"/>
            <w:lang w:eastAsia="ru-RU"/>
          </w:rPr>
          <w:t>п. 2</w:t>
        </w:r>
      </w:hyperlink>
      <w:r>
        <w:rPr>
          <w:rFonts w:eastAsia="Times New Roman" w:cs="Times New Roman" w:ascii="Times New Roman" w:hAnsi="Times New Roman"/>
          <w:sz w:val="24"/>
          <w:szCs w:val="24"/>
          <w:lang w:eastAsia="ru-RU"/>
        </w:rPr>
        <w:t xml:space="preserve"> Определения Конституционного Суда Российской Федерации от 21 декабря 2000 года № 263-О, положения </w:t>
      </w:r>
      <w:hyperlink r:id="rId3">
        <w:r>
          <w:rPr>
            <w:rStyle w:val="InternetLink"/>
            <w:rFonts w:eastAsia="Times New Roman" w:cs="Times New Roman" w:ascii="Times New Roman" w:hAnsi="Times New Roman"/>
            <w:sz w:val="24"/>
            <w:szCs w:val="24"/>
            <w:lang w:eastAsia="ru-RU"/>
          </w:rPr>
          <w:t>п. 1 ст. 333</w:t>
        </w:r>
      </w:hyperlink>
      <w:r>
        <w:rPr>
          <w:rFonts w:eastAsia="Times New Roman" w:cs="Times New Roman" w:ascii="Times New Roman" w:hAnsi="Times New Roman"/>
          <w:sz w:val="24"/>
          <w:szCs w:val="24"/>
          <w:lang w:eastAsia="ru-RU"/>
        </w:rPr>
        <w:t xml:space="preserve"> ГК РФ содержат обязанность суда установить баланс между применяемой к нарушителю мерой ответственности и оценкой действительного, а не возможного размера ущерба. 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я ч. 3 </w:t>
      </w:r>
      <w:hyperlink r:id="rId4">
        <w:r>
          <w:rPr>
            <w:rStyle w:val="InternetLink"/>
            <w:rFonts w:eastAsia="Times New Roman" w:cs="Times New Roman" w:ascii="Times New Roman" w:hAnsi="Times New Roman"/>
            <w:sz w:val="24"/>
            <w:szCs w:val="24"/>
            <w:lang w:eastAsia="ru-RU"/>
          </w:rPr>
          <w:t xml:space="preserve">ст. 17 </w:t>
        </w:r>
      </w:hyperlink>
      <w:r>
        <w:rPr>
          <w:rFonts w:eastAsia="Times New Roman" w:cs="Times New Roman" w:ascii="Times New Roman" w:hAnsi="Times New Roman"/>
          <w:sz w:val="24"/>
          <w:szCs w:val="24"/>
          <w:lang w:eastAsia="ru-RU"/>
        </w:rPr>
        <w:t>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я во внимание конкретные обстоятельства настоящего дела, цену объектов долевого строительства, указанную в договорах участия в долевом строительстве, длительность периода нарушения и причины нарушения обязательств ответчиком, указанные в представленных суду документах, степень выполнения им своих обязательств, последствия для истцов, наступившие вследствие нарушения ответчиком сроков передачи объектов долевого строительства, суд с учетом правовой позиции, изложенной в п. 76 постановления Пленума Верховного Суда Российской Федерации от 24 марта 2016 года № 7 «О применении судами некоторых положений Гражданского кодекса Российской Федерации об ответственности за нарушение обязательств», полагает, что соразмерным, справедливым и разумным размером неустойки (пени), подлежащей взысканию с ответчика в пользу каждого из истцов за нарушение срока передачи объекта долевого строительства по договору участия в долевом строительстве ДАТА НОМЕР за период с ПЕРИОД включительно, будет являться денежная сумма в размере СУММА; по договору участия в долевом строительстве от ДАТА НОМЕР соразмерным, справедливым и разумным размером неустойки (пени), подлежащей взысканию с ответчика в пользу истца Краснова П.В. за нарушение срока передачи объекта долевого строительства  за период с ПЕРИОД включительно, будет являться сумма в размере СУММА.  </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ая требование истцов о взыскании с ответчика денежных средств в связи с уменьшением площади объекта долевого строительства по договору участия в долевом строительстве от ДАТА НОМЕР, суд исходит из следующего. </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В силу ч. 4 ст. 4 Федерального закона от 30 декабря 2004 года № 214-ФЗ к существенным условиям договора долевого участия относится, в частности,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На основании ст. 7 Федерального закона от 30 декабря 2004 года № 214-ФЗ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ч. 1); в случае, если объект долевого строительства построен (создан) застройщиком с отступлениями от условий договора участник долевого строительства, если иное не установлено договором, по своему выбору вправе потребовать от застройщика, в том числе соразмерного уменьшения цены договора (ч. 2).</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Исходя из буквального толкования приведенных выше нормативных положений, в случае передачи участнику долевого строительства объекта долевого строительства, площадь которого меньше той, которая предусмотрена договором участия в долевом строительстве, участник долевого строительства вправе требовать от застройщика соразмерного уменьшения цены договора, а застройщик обязан возвратить излишне полученные денежные средства.</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Пунктом 1 ст. 16 Закона Российской Федерации от 07 февраля 1992 года № 2300-1 «О защите прав потребителей» предусмотрено, что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2 договора участия в долевом строительстве </w:t>
      </w:r>
      <w:r>
        <w:rPr>
          <w:rFonts w:cs="Times New Roman" w:ascii="Times New Roman" w:hAnsi="Times New Roman"/>
          <w:sz w:val="24"/>
          <w:szCs w:val="24"/>
          <w:lang w:eastAsia="ru-RU"/>
        </w:rPr>
        <w:t>от ДАТА НОМЕР</w:t>
      </w:r>
      <w:r>
        <w:rPr>
          <w:rFonts w:cs="Times New Roman" w:ascii="Times New Roman" w:hAnsi="Times New Roman"/>
          <w:sz w:val="24"/>
          <w:szCs w:val="24"/>
        </w:rPr>
        <w:t xml:space="preserve"> и Приложением № 1 к нему ответчик обязался передать истцам объект долевого строительства, общей площадью 68,92 кв.м.</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ДАТА Комитетом государственного строительного надзора города Москвы ответчику выдано разрешение № НОМЕР на ввод в эксплуатацию Многоквартирных жилых домов переменной этажности с подземной автостоянкой (2-ая очередь строительства, 3-й пусковой комплекс) по адресу: АДРЕС.</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ДАТА сторонами подписан акт приема-передачи объекта долевого строительства по договору участия в долевом строительстве от ДАТА НОМЕР, из которого следует, что застройщик передал, а участники долевого строительства приняли объект долевого строительства, общей площадью 68,6 кв.м.</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Согласно обмерам, произведенным по инициативе истцов ООО «», общая площадь объекта долевого строительства по договору участия в долевом строительстве от ДАТА НОМЕР составляет 67,2 кв.м.</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 xml:space="preserve">Возражая против заявленных исковых требований, ответчик ссылается на то, что произведенные ООО «» обмеры площади объекта долевого строительства не могут быть приняты во внимание, так как произведены после выполнения отделочных работ, тогда как разница между окончательной площадью объекта долевого строительства, определенной по итогам проведения застройщиком кадастровым работ, и проектной площадью объекта долевого строительства составляет менее 2 %, в связи с чем на основании абз. 3 п. 3.3 договора участия в долевом строительстве от ДАТА НОМЕР разница в цене истцам не возмещается. </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Абзацем 3 п. 3.3 договора участия в долевом строительстве от ДАТА НОМЕР предусмотрено, что в случае, если отличие окончательной площади объекта от проектной площади будет составлять менее 2 % его проектной площади, уточнение цены договора сторонами не производится, и цена объекта в данном случае признается равной определенной в п. 3.2 договора участия в долевом строительстве от ДАТА НОМЕР денежной сумме.</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Суд полагает, что предусмотренное абз. 3 п. 3.3 договора участия в долевом строительстве от ДАТА НОМЕР условие о неизменности цены договора при изменении площади объекта долевого строительства в пределах 2 % об общей проектной площади противоречит действующему законодательству и ухудшает положение участника долевого строительства как потребителя, поскольку допускает признание обусловленного договором участия в долевом строительстве права на жилое помещение площадью менее установленной договором, без какой-либо компенсации участнику долевого строительств, ограничивая тем самым его право на соразмерное уменьшение цены договора при уменьшении площади объекта долевого строительства.</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В силу п. 1 ст. 16 Закона Российской Федерации от 07 февраля 1992 года №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В указанном аспекте абз. 3 п. 3.3 договора участия в долевом строительстве ущемляет права истцов как потребителей и не подлежит применению на основании п. 1 ст. 16 Закона Российской Федерации от 07 февраля 1992 года № 2300-1 «О защите прав потребителей».</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что площадь объекта долевого строительства, приобретаемого по договору участия в долевом строительстве от ДАТА НОМЕР, является одной из его основных качественных характеристик, непосредственно влияющих на потребительские свойства указанного объекта, и наиболее значимой для участников долевого строительства, суд приходит к выводу о том, что уменьшение площади объекта долевого строительства является отступлением от условий договора участия в долевом строительстве, ухудшающим качество объекта долевого строительства, что существенно нарушает права и законные интересы истцов как участников долевого строительства. </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При изложенных обстоятельствах суд полагает, что разница между ценой объекта долевого строительства исходя из его проектной и фактической площади подлежит взысканию с ответчика в пользу истцов.</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 xml:space="preserve">Одновременно суд учитывает, что в соответствии с Приложением № 1 к договору участия в долевом строительстве от ДАТА НОМЕР окончательная площадь объекта долевого строительства (квартиры) будет определена после сдачи многоквартирного жилого дома в эксплуатацию и получения данных кадастрового учета объекта, определяемых по результатам измерений многоквартирного жилого дома уполномоченными лицами, привлеченными застройщиком, по правилам определения площади объектов недвижимости, регламентирующим кадастровую деятельность. Стороны пришли к соглашению, что определенная по итогам кадастровых работ привлеченным застройщиком лицом окончательная площадь объекта является окончательной для целей договора участия в долевом строительстве и не подлежит изменению. </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В соответствии с вышеизложенными договорными условиями, ответчиком как застройщиком был заказан технический план, который был подготовлен кадастровым инженером Ассоциации «». Согласно данным технического плана от ДАТА, общая площадь квартиры № НОМЕР в многоквартирном жилом доме по адресу: АДРЕС  составляет 68,6 кв.м. Аналогичные сведения содержатся и Едином государственном реестре недвижимости.</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В силу ст. 7 Федерального закона от 13 июля 2015 года № 218-ФЗ «О государственной регистрации недвижимости», ведение Единого государственного реестра недвижимости осуществляется на русском языке на основе принципов единства технологии его ведения на всей территории Российской Федерации, достоверности и доступности его сведений.</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В соответствии с ч. 3 ст. 40 Федерального закона от 13 июля 2015 года № 218-ФЗ «О государственной регистрации недвижимости» при одновременном осуществлении государственного кадастрового учета и государственной регистрации права собственности на созданные здание, сооружение может осуществляться государственный кадастровый учет всех помещений в таких здании, сооружении, в том числе относящихся к имуществу общего пользования, в случае представления заявителем технического плана здания, сооружения, содержащего сведения, необходимые для государственного кадастрового учета указанных помещений.</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При осуществлении государственного кадастрового учета многоквартирного дома одновременно осуществляется государственный кадастровый учет всех расположенных в нем жилых и нежилых помещений, в том числе составляющих общее имущество в таком многоквартирном доме, а также расположенных в таком многоквартирном доме машино-мест (ч. 4 ст. 40 Федерального закона от 13 июля 2015 года № 218-ФЗ «О государственной регистрации недвижимости»).</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Таким образом, судом установлено, что застройщиком в соответствии с условиями договора участия в долевом строительстве ДАТА НОМЕР и требованиями действующего законодательства, были привлечены уполномоченные лица для определения площади объекта долевого строительства по правилам определения площади объектов недвижимости, регламентирующим кадастровую деятельность. По итогам кадастровых работ установлена площадь объекта долевого строительства – 68,6 кв.м.</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Тот факт, что истцы обратились в ООО «Центр экспертных заключений», не может служить основанием для изменения площади объекта, поскольку действующим законодательством не предусмотрено обязательное проведение технической инвентаризации для цели осуществления государственного кадастрового учета объекта недвижимости.</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 xml:space="preserve">Кроме того, согласно акту приема-передачи объекта долевого строительства по договору участия в долевом строительстве от ДАТА НОМЕР истцы приняли объект долевого строительства, общая площадь которого составляет 68.6 кв.м, данный акт подписан истцами без каких-либо замечаний и оговорок в указанной части.  </w:t>
      </w:r>
    </w:p>
    <w:p>
      <w:pPr>
        <w:pStyle w:val="1"/>
        <w:ind w:firstLine="737"/>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азница в стоимости объекта долевого строительства в связи с уменьшением его общей площади составляет СУММА, исходя из следующего расчета: РАСЧЕТ (стоимость 1 кв.м площади объекта долевого строительства). Следовательно, каждый истцов вправе требовать от ответчика выплаты денежных средств в связи с уменьшением площади объекта долевого строительства в размере СУММА (РАСЧЕТ).  </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ая требования истцов о взыскании с ответчика денежной компенсации морального вреда, суд исходит из того, что в данной части на спорные правоотношения распространяются положения Закона Российской Федерации от 07 февраля 1992 года                    № 2300-1 «О защите прав потребителей». </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присуждаемой потребителю компенсации морального вреда в каждом конкретном случае определяется судом с учетом характера причиненных потребителю нравственных и физических страданий исходя из принципа разумности и справедливости (п. 4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я во внимание, что в судебном заседании нашел подтверждение факт ненадлежащего исполнения ответчиком своих обязательств по договорам участия в долевом строительстве, суд приходит к выводу о том, что требование истцов о взыскании с ответчика денежной компенсации морального вреда подлежит удовлетворению. С учетом требований разумности, соразмерности и справедливости суд определяет размер данной компенсации равным СУММА для истца Красновой Ю.В. и СУММА для истца Краснова П.В. </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 6 ст. 13 Закона Российской Федерации от 07 февраля 1992 года             № 2300-1 «О защите прав потребителей» в связи с несоблюдением в добровольном порядке удовлетворения требований истцов как потребителей с ответчика в пользу каждого из истцов подлежит взысканию штраф в размере 50 % от денежной суммы, присужденной судом, что составляет СУММА для истца Красновой Ю.В., исходя из следующего расчета: РАСЧЕТ, и СУММА для истца Красновой Ю.В., исходя из следующего расчета: РАСЧЕТ.</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смотрении вопроса о соразмерности штрафа, подлежащего взысканию с ответчика в пользу истцов в соответствии с п. 6 ст. 13 Закона Российской Федерации от 07 февраля 1992 года № 2300-1 «О защите прав потребителей», последствиям нарушения обязательства, суд приходит к выводу о том, что в настоящем случае по заявленному представителем ответчика ходатайству размер штрафа подлежит уменьшению, поскольку взыскание штрафа в полном объеме будет несоразмерно последствиям нарушения обязательства ответчиком. При таких обстоятельствах суд считает, что в данном случае справедливым и разумным размером штрафа, подлежащим взысканию с ответчика в пользу истца Красновой Ю.В., будет являться денежная сумма в размере СУММА, а в пользу истца Краснова П.В. – СУММА. </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лу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я, когда действия, подлежащие оплате, были осуществлены по инициативе суда; при неполном (частичном) удовлетворении имущественных требований, подлежащих оценке, судебные издержки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 </w:t>
      </w:r>
    </w:p>
    <w:p>
      <w:pPr>
        <w:pStyle w:val="Normal"/>
        <w:suppressAutoHyphens w:val="tru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 (ч. 1 ст. 103 ГПК РФ).</w:t>
      </w:r>
    </w:p>
    <w:p>
      <w:pPr>
        <w:pStyle w:val="Normal"/>
        <w:suppressAutoHyphens w:val="tru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что имущественные требования истцов удовлетворены судом частично (требования истца Красновой Ю.В. удовлетворены на 63,13 %, а требования истца Краснова П.В. – на 66,11 %), истцы как потребители были освобождены от уплаты государственной пошлины при подаче иска в суд, с ответчика в силу ч. 1 ст. 98, ч. 1 ст. 103 ГПК РФ и с учетом правовой позиции, выраженной в п. 21 постановления Пленума Верховного Суда РФ от 21 января 2016 года № 1 «О некоторых вопросах применения законодательства о возмещении издержек, связанных с рассмотрением дела», в доход бюджета субъекта Российской Федерации – города федерального значения Москва</w:t>
      </w:r>
      <w:r>
        <w:rPr>
          <w:rFonts w:eastAsia="Times New Roman" w:cs="Times New Roman" w:ascii="Times New Roman" w:hAnsi="Times New Roman"/>
          <w:bCs/>
          <w:sz w:val="24"/>
          <w:szCs w:val="24"/>
          <w:lang w:eastAsia="ru-RU"/>
        </w:rPr>
        <w:t xml:space="preserve"> подлежит взысканию государственная пошлина в размере </w:t>
      </w:r>
      <w:r>
        <w:rPr>
          <w:rFonts w:eastAsia="Times New Roman" w:cs="Times New Roman" w:ascii="Times New Roman" w:hAnsi="Times New Roman"/>
          <w:sz w:val="24"/>
          <w:szCs w:val="24"/>
          <w:lang w:eastAsia="ru-RU"/>
        </w:rPr>
        <w:t>СУММА, исходя из следующего расчета: РАСЧЕТ.</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удебного разбирательства представителем ответчика представлено ходатайство о предоставлении отсрочки исполнения решения суда по данному гражданскому делу со ссылкой на Постановление Правительства Российской Федерации от 02 апреля 2020 года № 423, которым установлены особенности применения неустойки (штрафа, пени), иных финансовых санкций, а также других мер ответственности за неисполнение или ненадлежащее исполнение обязательств по договорам участия в долевом строительстве, установленных законодательством о долевом строительстве.</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 1 названного постановления Правительства Российской Федерации в отношении уплаты неустойки (пени), процентов, возмещения убытков, предусмотренных данным пунктом, требования о которых были предъявлены к исполнению застройщику до даты вступления в силу постановления, то есть до 03 апреля 2020 года, предоставляется отсрочка до 01 января 2021 года.</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на основании п. 1 постановления Правительства Российской Федерации от 02 апреля 2020 года № 423 настоящее решение в части взыскания с ответчика в пользу истца Красновой Ю.В. неустойки за нарушение срока передачи объекта долевого строительства по договору участия в долевом строительстве ДАТА НОМЕР за период ПЕРИОД включительно, а также в части взыскания с ответчика в пользу истца Краснова П.В. неустойки за нарушение сроков передачи объектов долевого строительства по договору участия в долевом строительстве ДАТА НОМЕР за период с ПЕРИОД включительно и по договору участия в долевом строительстве ДАТА НОМЕР за период ПЕРИОД включительно не подлежит исполнению до 01 января 2021 года.</w:t>
      </w:r>
    </w:p>
    <w:p>
      <w:pPr>
        <w:pStyle w:val="Normal"/>
        <w:suppressAutoHyphens w:val="tru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й для отсрочки исполнения решения суда в части иных присужденных истцам денежных сумм, а также судебных расходов не имеется, поскольку в данной части постановление Правительства Российской Федерации от 02 апреля 2020 года № 423 применению не подлежит, а иных оснований для отсрочки исполнения решения суда ответчиком не приведено и судом не установлено.   </w:t>
      </w:r>
    </w:p>
    <w:p>
      <w:pPr>
        <w:pStyle w:val="Normal"/>
        <w:suppressAutoHyphens w:val="tru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руководствуясь ст.ст. 194 – 198 ГПК РФ, суд</w:t>
      </w:r>
    </w:p>
    <w:p>
      <w:pPr>
        <w:pStyle w:val="ConsPlusNormal"/>
        <w:ind w:firstLine="73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hd w:fill="FFFFFF" w:val="clear"/>
        <w:suppressAutoHyphens w:val="true"/>
        <w:autoSpaceDE w:val="false"/>
        <w:spacing w:lineRule="auto" w:line="240" w:before="0" w:after="0"/>
        <w:ind w:firstLine="737"/>
        <w:jc w:val="center"/>
        <w:rPr>
          <w:rFonts w:ascii="Times New Roman" w:hAnsi="Times New Roman" w:cs="Times New Roman"/>
          <w:b/>
          <w:b/>
          <w:sz w:val="28"/>
          <w:szCs w:val="24"/>
        </w:rPr>
      </w:pPr>
      <w:r>
        <w:rPr>
          <w:rFonts w:cs="Times New Roman" w:ascii="Times New Roman" w:hAnsi="Times New Roman"/>
          <w:b/>
          <w:sz w:val="28"/>
          <w:szCs w:val="24"/>
        </w:rPr>
        <w:t>РЕШИЛ:</w:t>
      </w:r>
    </w:p>
    <w:p>
      <w:pPr>
        <w:pStyle w:val="Normal"/>
        <w:shd w:fill="FFFFFF" w:val="clear"/>
        <w:suppressAutoHyphens w:val="true"/>
        <w:autoSpaceDE w:val="false"/>
        <w:spacing w:lineRule="auto" w:line="240" w:before="0" w:after="0"/>
        <w:ind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исковые требования </w:t>
      </w:r>
      <w:r>
        <w:rPr>
          <w:rFonts w:cs="Times New Roman" w:ascii="Times New Roman" w:hAnsi="Times New Roman"/>
          <w:sz w:val="24"/>
          <w:szCs w:val="24"/>
          <w:highlight w:val="black"/>
        </w:rPr>
        <w:t>Красновой Ю.В., Краснова П.В.</w:t>
      </w:r>
      <w:r>
        <w:rPr>
          <w:rFonts w:cs="Times New Roman" w:ascii="Times New Roman" w:hAnsi="Times New Roman"/>
          <w:sz w:val="24"/>
          <w:szCs w:val="24"/>
        </w:rPr>
        <w:t xml:space="preserve"> к ООО СЗ «ВЦ Стройэкспо» о взыскании денежных средств</w:t>
      </w:r>
      <w:r>
        <w:rPr>
          <w:rFonts w:cs="Times New Roman" w:ascii="Times New Roman" w:hAnsi="Times New Roman"/>
          <w:sz w:val="24"/>
          <w:szCs w:val="24"/>
          <w:lang w:val="en-US"/>
        </w:rPr>
        <w:t xml:space="preserve"> в связи с уменьшением площади объекта долевого строительства, </w:t>
      </w:r>
      <w:r>
        <w:rPr>
          <w:rFonts w:cs="Times New Roman" w:ascii="Times New Roman" w:hAnsi="Times New Roman"/>
          <w:sz w:val="24"/>
          <w:szCs w:val="24"/>
        </w:rPr>
        <w:t>неустойки за нарушение срок</w:t>
      </w:r>
      <w:r>
        <w:rPr>
          <w:rFonts w:cs="Times New Roman" w:ascii="Times New Roman" w:hAnsi="Times New Roman"/>
          <w:sz w:val="24"/>
          <w:szCs w:val="24"/>
          <w:lang w:val="en-US"/>
        </w:rPr>
        <w:t>ов</w:t>
      </w:r>
      <w:r>
        <w:rPr>
          <w:rFonts w:cs="Times New Roman" w:ascii="Times New Roman" w:hAnsi="Times New Roman"/>
          <w:sz w:val="24"/>
          <w:szCs w:val="24"/>
        </w:rPr>
        <w:t xml:space="preserve"> передачи объект</w:t>
      </w:r>
      <w:r>
        <w:rPr>
          <w:rFonts w:cs="Times New Roman" w:ascii="Times New Roman" w:hAnsi="Times New Roman"/>
          <w:sz w:val="24"/>
          <w:szCs w:val="24"/>
          <w:lang w:val="en-US"/>
        </w:rPr>
        <w:t>ов</w:t>
      </w:r>
      <w:r>
        <w:rPr>
          <w:rFonts w:cs="Times New Roman" w:ascii="Times New Roman" w:hAnsi="Times New Roman"/>
          <w:sz w:val="24"/>
          <w:szCs w:val="24"/>
        </w:rPr>
        <w:t xml:space="preserve"> долевого строительства,</w:t>
      </w:r>
      <w:r>
        <w:rPr>
          <w:rFonts w:cs="Times New Roman" w:ascii="Times New Roman" w:hAnsi="Times New Roman"/>
          <w:sz w:val="24"/>
          <w:szCs w:val="24"/>
          <w:lang w:val="en-US"/>
        </w:rPr>
        <w:t xml:space="preserve"> </w:t>
      </w:r>
      <w:r>
        <w:rPr>
          <w:rFonts w:cs="Times New Roman" w:ascii="Times New Roman" w:hAnsi="Times New Roman"/>
          <w:sz w:val="24"/>
          <w:szCs w:val="24"/>
        </w:rPr>
        <w:t>штрафа, компенсации морального вреда удовлетворить частично.</w:t>
      </w:r>
    </w:p>
    <w:p>
      <w:pPr>
        <w:pStyle w:val="Normal"/>
        <w:spacing w:lineRule="auto" w:line="240" w:before="0" w:after="0"/>
        <w:ind w:firstLine="73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зыскать с </w:t>
      </w:r>
      <w:r>
        <w:rPr>
          <w:rFonts w:cs="Times New Roman" w:ascii="Times New Roman" w:hAnsi="Times New Roman"/>
          <w:sz w:val="24"/>
          <w:szCs w:val="24"/>
        </w:rPr>
        <w:t xml:space="preserve">ООО СЗ «ВЦ Стройэкспо» </w:t>
      </w:r>
      <w:r>
        <w:rPr>
          <w:rFonts w:eastAsia="Times New Roman" w:cs="Times New Roman" w:ascii="Times New Roman" w:hAnsi="Times New Roman"/>
          <w:sz w:val="24"/>
          <w:szCs w:val="24"/>
          <w:lang w:eastAsia="ru-RU"/>
        </w:rPr>
        <w:t xml:space="preserve">в пользу </w:t>
      </w:r>
      <w:r>
        <w:rPr>
          <w:rFonts w:cs="Times New Roman" w:ascii="Times New Roman" w:hAnsi="Times New Roman"/>
          <w:sz w:val="24"/>
          <w:szCs w:val="24"/>
          <w:highlight w:val="black"/>
        </w:rPr>
        <w:t>Красновой Ю.В.</w:t>
      </w:r>
      <w:r>
        <w:rPr>
          <w:rFonts w:eastAsia="Times New Roman" w:cs="Times New Roman" w:ascii="Times New Roman" w:hAnsi="Times New Roman"/>
          <w:sz w:val="24"/>
          <w:szCs w:val="24"/>
          <w:lang w:eastAsia="ru-RU"/>
        </w:rPr>
        <w:t xml:space="preserve"> неустойку за нарушение срока передачи объекта долевого строительства по договору участия в долевом строительстве ДАТА НОМЕР за период с ПЕРИОД включительно в размере СУММА, денежные средства в размере СУММА в связи с уменьшением площади объекта долевого строительства по договору участия в долевом строительстве ДАТА НОМЕР, денежную компенсацию морального вреда в размере СУММА, штраф за несоблюдение в добровольном порядке удовлетворения требований потребителя в размере СУММА</w:t>
      </w:r>
      <w:r>
        <w:rPr>
          <w:rFonts w:cs="Times New Roman" w:ascii="Times New Roman" w:hAnsi="Times New Roman"/>
          <w:sz w:val="24"/>
          <w:szCs w:val="24"/>
        </w:rPr>
        <w:t>.</w:t>
      </w:r>
    </w:p>
    <w:p>
      <w:pPr>
        <w:pStyle w:val="Normal"/>
        <w:spacing w:lineRule="auto" w:line="240" w:before="0" w:after="0"/>
        <w:ind w:firstLine="73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зыскать с </w:t>
      </w:r>
      <w:r>
        <w:rPr>
          <w:rFonts w:cs="Times New Roman" w:ascii="Times New Roman" w:hAnsi="Times New Roman"/>
          <w:sz w:val="24"/>
          <w:szCs w:val="24"/>
        </w:rPr>
        <w:t xml:space="preserve">ООО СЗ «ВЦ Стройэкспо» </w:t>
      </w:r>
      <w:r>
        <w:rPr>
          <w:rFonts w:eastAsia="Times New Roman" w:cs="Times New Roman" w:ascii="Times New Roman" w:hAnsi="Times New Roman"/>
          <w:sz w:val="24"/>
          <w:szCs w:val="24"/>
          <w:lang w:eastAsia="ru-RU"/>
        </w:rPr>
        <w:t xml:space="preserve">в пользу </w:t>
      </w:r>
      <w:r>
        <w:rPr>
          <w:rFonts w:cs="Times New Roman" w:ascii="Times New Roman" w:hAnsi="Times New Roman"/>
          <w:sz w:val="24"/>
          <w:szCs w:val="24"/>
          <w:highlight w:val="black"/>
        </w:rPr>
        <w:t>Краснова П.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устойку за нарушение срока передачи объекта долевого строительства по договору участия в долевом строительстве ДАТА НОМЕР за период ПЕРИОД включительно в размере СУММА, неустойку за нарушение срока передачи объекта долевого строительства по договору участия в долевом строительстве ДАТА НОМЕР за период ПЕРИОД включительно в размере СУММА, денежные средства в размере СУММА в связи с уменьшением площади объекта долевого строительства по договору участия в долевом строительстве ДАТА НОМЕР, денежную компенсацию морального вреда в размере СУММА, штраф за несоблюдение в добровольном порядке удовлетворения требований потребителя в размере СУММА</w:t>
      </w:r>
      <w:r>
        <w:rPr>
          <w:rFonts w:cs="Times New Roman" w:ascii="Times New Roman" w:hAnsi="Times New Roman"/>
          <w:sz w:val="24"/>
          <w:szCs w:val="24"/>
        </w:rPr>
        <w:t>.</w:t>
      </w:r>
    </w:p>
    <w:p>
      <w:pPr>
        <w:pStyle w:val="Normal"/>
        <w:spacing w:lineRule="auto" w:line="240" w:before="0" w:after="0"/>
        <w:ind w:firstLine="737"/>
        <w:jc w:val="both"/>
        <w:rPr>
          <w:rStyle w:val="FontStyle12"/>
          <w:sz w:val="24"/>
          <w:szCs w:val="24"/>
        </w:rPr>
      </w:pPr>
      <w:r>
        <w:rPr>
          <w:rFonts w:eastAsia="Times New Roman" w:cs="Times New Roman" w:ascii="Times New Roman" w:hAnsi="Times New Roman"/>
          <w:sz w:val="24"/>
          <w:szCs w:val="24"/>
        </w:rPr>
        <w:t xml:space="preserve">В удовлетворении остальной части исковых требований </w:t>
      </w:r>
      <w:r>
        <w:rPr>
          <w:rFonts w:cs="Times New Roman" w:ascii="Times New Roman" w:hAnsi="Times New Roman"/>
          <w:sz w:val="24"/>
          <w:szCs w:val="24"/>
          <w:highlight w:val="black"/>
        </w:rPr>
        <w:t>Красновой Ю.В., Краснова П.В.</w:t>
      </w:r>
      <w:r>
        <w:rPr>
          <w:rFonts w:cs="Times New Roman" w:ascii="Times New Roman" w:hAnsi="Times New Roman"/>
          <w:sz w:val="24"/>
          <w:szCs w:val="24"/>
        </w:rPr>
        <w:t xml:space="preserve"> к ООО СЗ «ВЦ Стройэкспо» </w:t>
      </w:r>
      <w:r>
        <w:rPr>
          <w:rFonts w:eastAsia="Times New Roman" w:cs="Times New Roman" w:ascii="Times New Roman" w:hAnsi="Times New Roman"/>
          <w:sz w:val="24"/>
          <w:szCs w:val="24"/>
        </w:rPr>
        <w:t xml:space="preserve">отказать.  </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ть с ООО СЗ «ВЦ Стройэкспо» государственную пошлину в доход бюджета субъекта Российской Федерации – города федерального значения Москва в размере СУММА.</w:t>
      </w:r>
    </w:p>
    <w:p>
      <w:pPr>
        <w:pStyle w:val="Normal"/>
        <w:shd w:fill="FFFFFF" w:val="clear"/>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В части взыскания </w:t>
      </w:r>
      <w:r>
        <w:rPr>
          <w:rFonts w:eastAsia="Times New Roman" w:cs="Times New Roman" w:ascii="Times New Roman" w:hAnsi="Times New Roman"/>
          <w:sz w:val="24"/>
          <w:szCs w:val="24"/>
          <w:lang w:eastAsia="ru-RU"/>
        </w:rPr>
        <w:t xml:space="preserve">с </w:t>
      </w:r>
      <w:r>
        <w:rPr>
          <w:rFonts w:cs="Times New Roman" w:ascii="Times New Roman" w:hAnsi="Times New Roman"/>
          <w:sz w:val="24"/>
          <w:szCs w:val="24"/>
        </w:rPr>
        <w:t xml:space="preserve">ООО СЗ «ВЦ Стройэкспо» </w:t>
      </w:r>
      <w:r>
        <w:rPr>
          <w:rFonts w:eastAsia="Times New Roman" w:cs="Times New Roman" w:ascii="Times New Roman" w:hAnsi="Times New Roman"/>
          <w:sz w:val="24"/>
          <w:szCs w:val="24"/>
          <w:lang w:eastAsia="ru-RU"/>
        </w:rPr>
        <w:t xml:space="preserve">в пользу </w:t>
      </w:r>
      <w:r>
        <w:rPr>
          <w:rFonts w:cs="Times New Roman" w:ascii="Times New Roman" w:hAnsi="Times New Roman"/>
          <w:sz w:val="24"/>
          <w:szCs w:val="24"/>
          <w:highlight w:val="black"/>
        </w:rPr>
        <w:t>Красновой Ю.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устойки за нарушение срока передачи объекта долевого строительства по договору участия в долевом строительстве ДАТА НОМЕР за период ПЕРИОД включительно, а также в</w:t>
      </w:r>
      <w:r>
        <w:rPr>
          <w:rFonts w:cs="Times New Roman" w:ascii="Times New Roman" w:hAnsi="Times New Roman"/>
          <w:sz w:val="24"/>
          <w:szCs w:val="24"/>
        </w:rPr>
        <w:t xml:space="preserve"> части взыскания </w:t>
      </w:r>
      <w:r>
        <w:rPr>
          <w:rFonts w:eastAsia="Times New Roman" w:cs="Times New Roman" w:ascii="Times New Roman" w:hAnsi="Times New Roman"/>
          <w:sz w:val="24"/>
          <w:szCs w:val="24"/>
          <w:lang w:eastAsia="ru-RU"/>
        </w:rPr>
        <w:t xml:space="preserve">с </w:t>
      </w:r>
      <w:r>
        <w:rPr>
          <w:rFonts w:cs="Times New Roman" w:ascii="Times New Roman" w:hAnsi="Times New Roman"/>
          <w:sz w:val="24"/>
          <w:szCs w:val="24"/>
        </w:rPr>
        <w:t xml:space="preserve">ООО СЗ «ВЦ Стройэкспо» </w:t>
      </w:r>
      <w:r>
        <w:rPr>
          <w:rFonts w:eastAsia="Times New Roman" w:cs="Times New Roman" w:ascii="Times New Roman" w:hAnsi="Times New Roman"/>
          <w:sz w:val="24"/>
          <w:szCs w:val="24"/>
          <w:lang w:eastAsia="ru-RU"/>
        </w:rPr>
        <w:t xml:space="preserve">в пользу </w:t>
      </w:r>
      <w:r>
        <w:rPr>
          <w:rFonts w:cs="Times New Roman" w:ascii="Times New Roman" w:hAnsi="Times New Roman"/>
          <w:sz w:val="24"/>
          <w:szCs w:val="24"/>
          <w:highlight w:val="black"/>
        </w:rPr>
        <w:t>Краснова П.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устойки за нарушение сроков передачи объектов долевого строительства по договору участия в долевом строительстве от ДАТА НОМЕР за период ПЕРИОД включительно и по договору участия в долевом строительстве ДАТА НОМЕР за период с ПЕРИОД включительн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стоящее решение суда не подлежит исполнению до 01 января 2021 года. </w:t>
      </w:r>
    </w:p>
    <w:p>
      <w:pPr>
        <w:pStyle w:val="Normal"/>
        <w:shd w:fill="FFFFFF" w:val="clear"/>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Московский городской суд через Лефортовский районный суд города Москвы в течение месяца со дня принятия решения суда в окончательной форме.</w:t>
      </w:r>
    </w:p>
    <w:p>
      <w:pPr>
        <w:pStyle w:val="Normal"/>
        <w:shd w:fill="FFFFFF" w:val="clear"/>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ind w:firstLine="737"/>
        <w:jc w:val="center"/>
        <w:rPr>
          <w:rFonts w:ascii="Times New Roman" w:hAnsi="Times New Roman" w:cs="Times New Roman"/>
          <w:sz w:val="24"/>
          <w:szCs w:val="24"/>
        </w:rPr>
      </w:pPr>
      <w:r>
        <w:rPr>
          <w:rFonts w:cs="Times New Roman" w:ascii="Times New Roman" w:hAnsi="Times New Roman"/>
          <w:sz w:val="24"/>
          <w:szCs w:val="24"/>
        </w:rPr>
        <w:t xml:space="preserve">Судья </w:t>
        <w:tab/>
        <w:tab/>
        <w:tab/>
        <w:tab/>
        <w:tab/>
        <w:tab/>
        <w:tab/>
        <w:t xml:space="preserve"> </w:t>
        <w:tab/>
        <w:t>А.И. Каргальцев</w:t>
      </w:r>
    </w:p>
    <w:p>
      <w:pPr>
        <w:pStyle w:val="Normal"/>
        <w:shd w:fill="FFFFFF" w:val="clear"/>
        <w:suppressAutoHyphens w:val="true"/>
        <w:autoSpaceDE w:val="false"/>
        <w:spacing w:lineRule="auto" w:line="240" w:before="0" w:after="0"/>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 xml:space="preserve">Мотивированное решение суда составлено 14 июля 2020 года. </w:t>
      </w:r>
    </w:p>
    <w:p>
      <w:pPr>
        <w:pStyle w:val="Normal"/>
        <w:shd w:fill="FFFFFF" w:val="clear"/>
        <w:suppressAutoHyphens w:val="true"/>
        <w:autoSpaceDE w:val="false"/>
        <w:spacing w:lineRule="auto" w:line="240" w:before="0" w:after="0"/>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ind w:firstLine="737"/>
        <w:jc w:val="center"/>
        <w:rPr>
          <w:rFonts w:ascii="Times New Roman" w:hAnsi="Times New Roman" w:cs="Times New Roman"/>
          <w:sz w:val="24"/>
          <w:szCs w:val="24"/>
        </w:rPr>
      </w:pPr>
      <w:r>
        <w:rPr>
          <w:rFonts w:cs="Times New Roman" w:ascii="Times New Roman" w:hAnsi="Times New Roman"/>
          <w:sz w:val="24"/>
          <w:szCs w:val="24"/>
        </w:rPr>
        <w:t xml:space="preserve">Судья </w:t>
        <w:tab/>
        <w:tab/>
        <w:tab/>
        <w:tab/>
        <w:tab/>
        <w:tab/>
        <w:tab/>
        <w:t xml:space="preserve"> </w:t>
        <w:tab/>
        <w:t>А.И. Каргальцев</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021" w:footer="0" w:bottom="1021"/>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character" w:styleId="FontStyle28">
    <w:name w:val="Font Style28"/>
    <w:qFormat/>
    <w:rPr>
      <w:rFonts w:ascii="Times New Roman" w:hAnsi="Times New Roman" w:cs="Times New Roman"/>
      <w:sz w:val="20"/>
      <w:szCs w:val="20"/>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Основной текст Знак"/>
    <w:qFormat/>
    <w:rPr>
      <w:color w:val="000000"/>
      <w:sz w:val="24"/>
      <w:lang w:bidi="ar-SA"/>
    </w:rPr>
  </w:style>
  <w:style w:type="character" w:styleId="FontStyle12">
    <w:name w:val="Font Style12"/>
    <w:qFormat/>
    <w:rPr>
      <w:rFonts w:ascii="Times New Roman" w:hAnsi="Times New Roman" w:cs="Times New Roman"/>
      <w:sz w:val="22"/>
      <w:szCs w:val="22"/>
    </w:rPr>
  </w:style>
  <w:style w:type="character" w:styleId="Style21">
    <w:name w:val="Знак Знак"/>
    <w:qFormat/>
    <w:rPr>
      <w:color w:val="000000"/>
      <w:sz w:val="24"/>
      <w:lang w:bidi="ar-SA"/>
    </w:rPr>
  </w:style>
  <w:style w:type="character" w:styleId="FontStyle31">
    <w:name w:val="Font Style31"/>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0"/>
      <w:szCs w:val="20"/>
    </w:rPr>
  </w:style>
  <w:style w:type="character" w:styleId="Blk">
    <w:name w:val="blk"/>
    <w:basedOn w:val="Style14"/>
    <w:qFormat/>
    <w:rPr/>
  </w:style>
  <w:style w:type="character" w:styleId="Others26">
    <w:name w:val="others26"/>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Others27">
    <w:name w:val="others27"/>
    <w:basedOn w:val="Style14"/>
    <w:qFormat/>
    <w:rPr/>
  </w:style>
  <w:style w:type="character" w:styleId="Others28">
    <w:name w:val="others28"/>
    <w:basedOn w:val="Style14"/>
    <w:qFormat/>
    <w:rPr/>
  </w:style>
  <w:style w:type="character" w:styleId="Others32">
    <w:name w:val="others32"/>
    <w:basedOn w:val="Style14"/>
    <w:qFormat/>
    <w:rPr/>
  </w:style>
  <w:style w:type="character" w:styleId="Others33">
    <w:name w:val="others33"/>
    <w:basedOn w:val="Style14"/>
    <w:qFormat/>
    <w:rPr/>
  </w:style>
  <w:style w:type="character" w:styleId="Others34">
    <w:name w:val="others34"/>
    <w:basedOn w:val="Style14"/>
    <w:qFormat/>
    <w:rPr/>
  </w:style>
  <w:style w:type="character" w:styleId="Fio6">
    <w:name w:val="fio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pPr>
    <w:rPr>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7" w:before="0" w:after="0"/>
      <w:ind w:firstLine="71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41">
    <w:name w:val="Style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1">
    <w:name w:val="Style5"/>
    <w:basedOn w:val="Normal"/>
    <w:qFormat/>
    <w:pPr>
      <w:widowControl w:val="false"/>
      <w:autoSpaceDE w:val="false"/>
      <w:spacing w:lineRule="exact" w:line="276" w:before="0" w:after="0"/>
      <w:ind w:firstLine="845"/>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86" w:before="0" w:after="0"/>
      <w:ind w:firstLine="245"/>
      <w:jc w:val="both"/>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3EE625BA390D89F9782EF15932465C5D43328A063175DCEFDC0C7BC6D75240D4822AA883B7ZEq8I" TargetMode="External"/><Relationship Id="rId3" Type="http://schemas.openxmlformats.org/officeDocument/2006/relationships/hyperlink" Target="consultantplus://offline/ref=45943EE625BA390D89F9782EF15932465E5A4B3388086C7FD4B6D00E7CC98845479D8E2BA882B0EAZ3q7I" TargetMode="External"/><Relationship Id="rId4" Type="http://schemas.openxmlformats.org/officeDocument/2006/relationships/hyperlink" Target="consultantplus://offline/ref=45943EE625BA390D89F9782EF15932465D564C32845B3B7D85E3DE0B7499C05509D8832AA884ZBqE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2:42:00Z</dcterms:created>
  <dc:creator/>
  <dc:description/>
  <cp:keywords/>
  <dc:language>en-US</dc:language>
  <cp:lastModifiedBy>Пользователь</cp:lastModifiedBy>
  <dcterms:modified xsi:type="dcterms:W3CDTF">2023-08-20T12:44:00Z</dcterms:modified>
  <cp:revision>2</cp:revision>
  <dc:subject/>
  <dc:title/>
</cp:coreProperties>
</file>